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rPr/>
      </w:pPr>
      <w:r>
        <w:rPr/>
        <w:t>Ию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58240</wp:posOffset>
                </wp:positionH>
                <wp:positionV relativeFrom="paragraph">
                  <wp:posOffset>-252730</wp:posOffset>
                </wp:positionV>
                <wp:extent cx="756031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8"/>
                                <w:szCs w:val="48"/>
                              </w:rPr>
                              <w:t>Литературный календарь. Ию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36.7pt;mso-wrap-distance-left:9.05pt;mso-wrap-distance-right:9.05pt;mso-wrap-distance-top:0pt;mso-wrap-distance-bottom:0pt;margin-top:-19.9pt;mso-position-vertical-relative:text;margin-left:-91.2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8"/>
                          <w:szCs w:val="48"/>
                        </w:rPr>
                        <w:t>Литературный календарь. Ию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18"/>
      </w:tblGrid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7073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1 июля 1896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>Павел Григорьевич Антокольский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, поэт, переводчик. Расщепленный атом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и угроза новой войны, борьба человечества за социальный прогресс и куль-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туру, седая древность и ХХ век — таковы тематические контуры книг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П.Антокольского. Одновременно он пишет рассказы и очерки о Пушкине и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Лермонтове, великолепные статьи о поэтах- современниках (книга «Пути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поэтов», 1965) 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82613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43" r="-6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1 июля 1907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Варлам Тихонович Шаламов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, прозаик и поэт, часть жизни проведший в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сталинских лагерях и описавший их в цикле знаменитых «Колымских рас-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сказов».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8" w:type="dxa"/>
            <w:tcBorders/>
          </w:tcPr>
          <w:p>
            <w:pPr>
              <w:pStyle w:val="Normal"/>
              <w:snapToGrid w:val="false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6 июля 1929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Виктор Викторович Конецкий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, прозаик. «Конецкий был не просто пре-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красным писателем, - писал Борис Стругацкий, - он всегда представлялся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 своих книгах именно самим собой - Виктором Конецким, а не «инженером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человеческих душ ”, “ властителем дум ” и всё такое прочее, и от того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пожалуй, был многим из нас, прежде всего по-человечески, близок». 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70739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6 июля 1877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Алексей Михайлович Ремизов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, прозаик, драматург.   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79565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46" r="-6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10 июля 1889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Николай Николаевич Асеев,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соратник Маяковского, входивший в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возглавляемую им группу «Левый фронт искусств» («ЛЕФ»).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10 июля 1890 года родилась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Вера Михайловна Инбер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, поэтесса, прозаик. 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10 июля 1905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Лев Абрамович Кассиль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, прозаик. Советская эпоха привнесла в отечес-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твенную детскую литературу свой вариант романтизма. Лев Абрамович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Кассиль был одним из самых ярких его представителей. Легко ли было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чувствовать себя романтиком, рыцарем и оптимистом в середине минувше-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го века — большой вопрос. 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13 июля 1894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Исаак Иммануилович Бабель. 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Его главные произведения — «Конармия»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и «Одесские рассказы». Он стал одним из немногих советских прозаиков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опулярных и за рубежом.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82613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13 июля 1928 года родился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Валентин Саввич Пикуль.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алентин Саввич Пикуль, один из самых известных авторов популярных ис-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торических романов 70х-80-х годов прошлого века, родился в Ленинграде.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810895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8" w:type="dxa"/>
            <w:tcBorders/>
          </w:tcPr>
          <w:p>
            <w:pPr>
              <w:pStyle w:val="Normal"/>
              <w:snapToGrid w:val="false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16 июля 1928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Андрей Дмитриевич Дементьев,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оэт, журналист. Автор более 30 сбор-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ников стихов, переведенных на английский, французский, немецкий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итальянский, испанский, португальский, венгерский, болгарский, румын-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ский, хинди и другие языки. Более 200 стихотворений А. Дементьева стали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песнями. 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707390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17 июля 1891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Борис Андреевич Лавренев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, русский драматург, прозаик. 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752475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48" r="-6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18 июля 1933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Евгений Александрович Евтушенко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, поэт, прозаик, публицист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киносценарист, кинорежиссер. 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766445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" t="-47" r="-6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19 июля 1893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Владимир Владимирович Маяковский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, поэт. Маяковский пришел в русс-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кую литературу как трагический поэт огромной мощи с неиссякаемым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запасом новой выразительности, вобравшим в себя и элементы народной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речевой стихии, и «корявый говор» улиц, и авторские неологизмы. 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692785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" t="-52" r="-6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23 июля 1915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Михаил Львович Матусовский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, русский советский поэт-песенник, автор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знаменитых песен «Подмосковные вечера», «С чего начинается Родина»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«Баллада о солдате», «Летите, голуби».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752475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48" r="-6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24 июля 1828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Николай Гаврилович Чернышевский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, прозаик, философ. 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25 июля 1929 года родился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Василий Макарович Шукшин.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...В каске со стиснутыми зубами он похож был на солдата-фронтовика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только что выползшего из окопа. Про таких удалых и слагал свои дивные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есни Фатьянов...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736600"/>
                  <wp:effectExtent l="0" t="0" r="0" b="0"/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" t="-49" r="-6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27 июля 1853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Владимир Галактионович Короленко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, прозаик, публицист, литературный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критик. Современники называли Короленко праведником. Мимо него не мог-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ла пройти ни одна серьезная обида, ни одна общественная неправда. Он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был по самому существу своей натуры — заступник и защитник. 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736600"/>
                  <wp:effectExtent l="0" t="0" r="0" b="0"/>
                  <wp:docPr id="1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" t="-49" r="-6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27 июля 1784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Денис Васильевич Давыдов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, легендарный поэт-партизан, герой войны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1812 года, приятель Пушкина, прославлявший в своих стихах отечество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солдатскую удаль и любовь.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2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28 июля 1896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Борис Викторович Шергин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, поэт, прозаик, художник, сказитель. 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826135"/>
                  <wp:effectExtent l="0" t="0" r="0" b="0"/>
                  <wp:docPr id="2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29 июля 1918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Владимир Дмитриевич Дудинцев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. Его роман «Белые одежды», долгое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ремя находившийся под запретом в нашей стране, принес автору всемир-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ную славу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46" w:after="46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50:00Z</dcterms:created>
  <dc:creator>Админ</dc:creator>
  <dc:description/>
  <cp:keywords/>
  <dc:language>en-US</dc:language>
  <cp:lastModifiedBy>Админ</cp:lastModifiedBy>
  <dcterms:modified xsi:type="dcterms:W3CDTF">2013-05-16T05:26:00Z</dcterms:modified>
  <cp:revision>3</cp:revision>
  <dc:subject/>
  <dc:title/>
</cp:coreProperties>
</file>